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73" w:dyaOrig="1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48.5pt;width:476.25pt;height:691.4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8481284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5486400</wp:posOffset>
                </wp:positionV>
                <wp:extent cx="5549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海岸巡防機關與民間通信業者互惠租用站台辦理程序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6pt;mso-wrap-distance-left:9.05pt;mso-wrap-distance-right:9.05pt;mso-wrap-distance-top:0pt;mso-wrap-distance-bottom:0pt;margin-top:-432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海岸巡防機關與民間通信業者互惠租用站台辦理程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280035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2.0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120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45:00Z</dcterms:created>
  <dc:creator>程順德</dc:creator>
  <dc:description/>
  <cp:keywords/>
  <dc:language>en-US</dc:language>
  <cp:lastModifiedBy>蕭友証</cp:lastModifiedBy>
  <cp:lastPrinted>2018-05-21T13:38:00Z</cp:lastPrinted>
  <dcterms:modified xsi:type="dcterms:W3CDTF">2018-06-20T07:21:00Z</dcterms:modified>
  <cp:revision>15</cp:revision>
  <dc:subject/>
  <dc:title>行動電話業者於部屬機關共構基地台申請作業流程</dc:title>
</cp:coreProperties>
</file>