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-58" w:hanging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海洋委員會海巡署海洋驛站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認養原則</w:t>
      </w:r>
    </w:p>
    <w:p>
      <w:pPr>
        <w:pStyle w:val="Normal"/>
        <w:overflowPunct w:val="false"/>
        <w:spacing w:lineRule="exact" w:line="560"/>
        <w:ind w:right="-58" w:hanging="0"/>
        <w:jc w:val="right"/>
        <w:rPr>
          <w:rFonts w:ascii="標楷體" w:hAnsi="標楷體" w:eastAsia="標楷體" w:cs="標楷體"/>
          <w:color w:val="000000"/>
          <w:sz w:val="22"/>
          <w:szCs w:val="40"/>
        </w:rPr>
      </w:pPr>
      <w:r>
        <w:rPr>
          <w:rFonts w:ascii="標楷體" w:hAnsi="標楷體" w:cs="標楷體" w:eastAsia="標楷體"/>
          <w:color w:val="000000"/>
          <w:sz w:val="22"/>
          <w:szCs w:val="40"/>
        </w:rPr>
        <w:t>中華民國</w:t>
      </w:r>
      <w:r>
        <w:rPr>
          <w:rFonts w:eastAsia="標楷體" w:cs="標楷體" w:ascii="標楷體" w:hAnsi="標楷體"/>
          <w:color w:val="000000"/>
          <w:sz w:val="22"/>
          <w:szCs w:val="40"/>
        </w:rPr>
        <w:t>110</w:t>
      </w:r>
      <w:r>
        <w:rPr>
          <w:rFonts w:ascii="標楷體" w:hAnsi="標楷體" w:cs="標楷體" w:eastAsia="標楷體"/>
          <w:color w:val="000000"/>
          <w:sz w:val="22"/>
          <w:szCs w:val="40"/>
        </w:rPr>
        <w:t>年</w:t>
      </w:r>
      <w:r>
        <w:rPr>
          <w:rFonts w:eastAsia="標楷體" w:cs="標楷體" w:ascii="標楷體" w:hAnsi="標楷體"/>
          <w:color w:val="000000"/>
          <w:sz w:val="22"/>
          <w:szCs w:val="40"/>
        </w:rPr>
        <w:t>11</w:t>
      </w:r>
      <w:r>
        <w:rPr>
          <w:rFonts w:ascii="標楷體" w:hAnsi="標楷體" w:cs="標楷體" w:eastAsia="標楷體"/>
          <w:color w:val="000000"/>
          <w:sz w:val="22"/>
          <w:szCs w:val="40"/>
        </w:rPr>
        <w:t>月</w:t>
      </w:r>
      <w:r>
        <w:rPr>
          <w:rFonts w:eastAsia="標楷體" w:cs="標楷體" w:ascii="標楷體" w:hAnsi="標楷體"/>
          <w:color w:val="000000"/>
          <w:sz w:val="22"/>
          <w:szCs w:val="40"/>
        </w:rPr>
        <w:t>23</w:t>
      </w:r>
      <w:r>
        <w:rPr>
          <w:rFonts w:ascii="標楷體" w:hAnsi="標楷體" w:cs="標楷體" w:eastAsia="標楷體"/>
          <w:color w:val="000000"/>
          <w:sz w:val="22"/>
          <w:szCs w:val="40"/>
        </w:rPr>
        <w:t>日署企綜字第</w:t>
      </w:r>
      <w:r>
        <w:rPr>
          <w:rFonts w:eastAsia="標楷體" w:cs="標楷體" w:ascii="標楷體" w:hAnsi="標楷體"/>
          <w:color w:val="000000"/>
          <w:sz w:val="22"/>
          <w:szCs w:val="40"/>
        </w:rPr>
        <w:t>1100028938</w:t>
      </w:r>
      <w:r>
        <w:rPr>
          <w:rFonts w:ascii="標楷體" w:hAnsi="標楷體" w:cs="標楷體" w:eastAsia="標楷體"/>
          <w:color w:val="000000"/>
          <w:sz w:val="22"/>
          <w:szCs w:val="40"/>
        </w:rPr>
        <w:t>號函訂定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為永續經營海洋驛站，有效撙節海洋委員會海巡署（以下簡稱海巡署）既有人力及經費，增進管理效益，使海洋驛站管理方辦理認養作業有所依循，特訂定本原則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本原則用詞定義如下</w:t>
      </w:r>
    </w:p>
    <w:p>
      <w:pPr>
        <w:pStyle w:val="Style20"/>
        <w:numPr>
          <w:ilvl w:val="0"/>
          <w:numId w:val="1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海洋驛站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2"/>
        </w:rPr>
        <w:t>由海巡署擇選位址並經海洋委員會核定，提供國人海洋教育及休憩之場域。</w:t>
      </w:r>
    </w:p>
    <w:p>
      <w:pPr>
        <w:pStyle w:val="Style20"/>
        <w:numPr>
          <w:ilvl w:val="0"/>
          <w:numId w:val="1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  <w:r>
        <w:rPr>
          <w:rFonts w:ascii="標楷體" w:hAnsi="標楷體" w:cs="標楷體" w:eastAsia="標楷體"/>
          <w:color w:val="000000"/>
          <w:sz w:val="28"/>
          <w:szCs w:val="32"/>
        </w:rPr>
        <w:t>管理海洋驛站之海巡署所屬分署。</w:t>
      </w:r>
    </w:p>
    <w:p>
      <w:pPr>
        <w:pStyle w:val="Style20"/>
        <w:numPr>
          <w:ilvl w:val="0"/>
          <w:numId w:val="1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認養海洋驛站者。 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無償認養海洋驛站空間全部或一部之維護，並協助海洋驛站導覽或辦理活動等相關工作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各級政府機關（構）、學校、大專院校社團、依法成立之公、私法人得依本原則申請認養海洋驛站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符合前點資格者，應檢具下列文件向管理方申請認養，經管理方審查通過報由海巡署核定後，由管理方簽訂書面認養契約書：</w:t>
      </w:r>
    </w:p>
    <w:p>
      <w:pPr>
        <w:pStyle w:val="Style20"/>
        <w:numPr>
          <w:ilvl w:val="0"/>
          <w:numId w:val="5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申請書。</w:t>
      </w:r>
    </w:p>
    <w:p>
      <w:pPr>
        <w:pStyle w:val="Style20"/>
        <w:numPr>
          <w:ilvl w:val="0"/>
          <w:numId w:val="5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契約草案。</w:t>
      </w:r>
    </w:p>
    <w:p>
      <w:pPr>
        <w:pStyle w:val="Style20"/>
        <w:numPr>
          <w:ilvl w:val="0"/>
          <w:numId w:val="5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認養方及其代表人或管理人之設立、登記證明文件影本及身分證明文件影本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審查認養申請案，應審慎評估申請方之社會形象、是否對認養標的投保公共意外責任險、維護認養標的之執行能力，避免影響機關形象及確保海洋驛站之妥適維護。</w:t>
      </w:r>
    </w:p>
    <w:p>
      <w:pPr>
        <w:pStyle w:val="Normal"/>
        <w:overflowPunct w:val="false"/>
        <w:spacing w:lineRule="exact" w:line="560"/>
        <w:ind w:left="566" w:firstLine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方就認養標的，同意投保公共意外責任險者，得列為優先認養對象。</w:t>
      </w:r>
    </w:p>
    <w:p>
      <w:pPr>
        <w:pStyle w:val="Normal"/>
        <w:overflowPunct w:val="false"/>
        <w:spacing w:lineRule="exact" w:line="560"/>
        <w:ind w:left="566" w:firstLine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同一標的有二件以上認養申請案，管理方應召開會議甄選之。</w:t>
      </w:r>
    </w:p>
    <w:p>
      <w:pPr>
        <w:pStyle w:val="Style20"/>
        <w:numPr>
          <w:ilvl w:val="0"/>
          <w:numId w:val="4"/>
        </w:numPr>
        <w:ind w:left="567" w:hanging="567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應與認養方簽訂認養契約，管理方保有解釋契約內容之權利，認養契約並記載下列事項：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標的及範圍。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工作項目。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期間，最長以三年為限。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之權利義務。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標的之使用限制。</w:t>
      </w:r>
    </w:p>
    <w:p>
      <w:pPr>
        <w:pStyle w:val="Style20"/>
        <w:numPr>
          <w:ilvl w:val="0"/>
          <w:numId w:val="6"/>
        </w:numPr>
        <w:overflowPunct w:val="false"/>
        <w:spacing w:lineRule="exact" w:line="560"/>
        <w:ind w:left="1048" w:hanging="90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終止契約之事由。</w:t>
      </w:r>
    </w:p>
    <w:p>
      <w:pPr>
        <w:pStyle w:val="Style20"/>
        <w:overflowPunct w:val="false"/>
        <w:spacing w:lineRule="exact" w:line="560"/>
        <w:ind w:left="1048" w:firstLine="8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前項認養期間屆滿，有意願繼續認養者，應重新申請認養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1048" w:hanging="104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對海洋驛站之權利義務及對認養標的之使用限制包含如下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於不違反管理方訂定之管理規定或其他法令前提下，經管理方同意，得辦理海洋相關主題之公益活動或展覽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對認養標的應盡維護之責，並負擔維護所需相關費用。申請時同意對認養標的投保公共意外責任險者，並應明定投保公共意外責任險之義務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不得將認養標的之一部或全部交予他人使用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應於認養契約生效前及契約終止時，與管理方確認清點認養標的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標的如有損壞情事，認養方應主動通知管理方；認養標的如有因自然耗損或其他不可抗力以外因素之損壞，認養方應負責修繕且負擔所需經費，使其恢復原有樣態、功能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不得主張或誤導他人，海洋驛站為其所有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為提昇認養標的品質而有改變或增加原有建築、地形、地貌或設施之必要時，應附計畫書送請管理方同意後，始得為之。如涉結構安全，並應依法令規定檢附相關技師簽證報告。相關費用均由認養方負擔。認養標的因認養方施工有變更者，契約期滿或終止後之處理作法則由雙方於契約律定之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不得有任何產生收益或影響海洋驛站正常運作之行為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辦理展覽、活動或養護作業有損害他人權益者，應負賠償之責；其賠償支出不得以任何理由要求管理方負擔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需自行使用或依法令規定提供他人使用時，認養方不得以任何理由拒絕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993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得隨時派員巡查海洋驛站維護情形，認養方不得規避、妨礙或拒絕。</w:t>
      </w:r>
    </w:p>
    <w:p>
      <w:pPr>
        <w:pStyle w:val="Style20"/>
        <w:numPr>
          <w:ilvl w:val="0"/>
          <w:numId w:val="3"/>
        </w:numPr>
        <w:overflowPunct w:val="false"/>
        <w:spacing w:lineRule="exact" w:line="560"/>
        <w:ind w:left="993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海洋驛站倘因認養方疏失，致人民生命、身體或財產受損害而使管理方應負國家賠償責任時，管理方對認養方有求償權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1048" w:hanging="104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七點終止契約之事由，應載明有下列情形之一者，管理方得逕行</w:t>
      </w:r>
    </w:p>
    <w:p>
      <w:pPr>
        <w:pStyle w:val="Normal"/>
        <w:overflowPunct w:val="false"/>
        <w:spacing w:lineRule="exact" w:line="56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終止認養契約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</w:p>
    <w:p>
      <w:pPr>
        <w:pStyle w:val="Style20"/>
        <w:numPr>
          <w:ilvl w:val="0"/>
          <w:numId w:val="2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違反認養契約之約定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有收回認養標的自行管理或使用之需要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有違反本原則、管理方所定管理規定或其他法令規定之情事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60"/>
        <w:ind w:left="709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經管理方考核認養方維護績效，認定認養方維護績效不彰，以書面通知限期改善，逾期未改善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認養方於認養期間，為識別認養方或提昇認養方形象，得檢附位置圖、內容、規格、數量之書面文件，報經管理方審查同意後，設置認養方銘牌或形象標誌，惟不得有廣告行為，並應於認養契約期滿或終止後，自行拆除，所須費用由認養方全額負擔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得就認養方是否遵守本原則、管理方訂定之管理規定或其他法令規定之情事、認養標的維護之情形等考核維護績效，並得視需要定期及不定期派員巡查了解認養標的維護情形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應積極協助認養方與海洋委員會海洋保育署、國家海洋研究院合作，辦理各項海洋相關主題之陳展或活動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應適時協助認養方依相關補助規定申請經費補助，並將申請情事函報海巡署備查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海洋驛站空間無償提供使用時，管理方應依國有公用財產無償提供使用之原則辦理；認養方如需於驛站辦理公益活動以外之活動，管理方應依國有公用不動產收益原則向認養方收取租金或費用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管理方得於符合國有財產法第二十八條但書之情形下，依國有公用不動產收益原則相關規定出租海洋驛站空間，並應簽訂國有房地租賃契約書。</w:t>
      </w:r>
    </w:p>
    <w:p>
      <w:pPr>
        <w:pStyle w:val="Style20"/>
        <w:numPr>
          <w:ilvl w:val="0"/>
          <w:numId w:val="4"/>
        </w:numPr>
        <w:overflowPunct w:val="false"/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辦理海洋驛站認養作業所需之申請書、契約書等書表格式，由海巡署另定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8:00Z</dcterms:created>
  <dc:creator>邱奕懷</dc:creator>
  <dc:description/>
  <dc:language>en-US</dc:language>
  <cp:lastModifiedBy>全球資訊網</cp:lastModifiedBy>
  <cp:lastPrinted>2021-11-23T11:16:00Z</cp:lastPrinted>
  <dcterms:modified xsi:type="dcterms:W3CDTF">2021-11-2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2434922</vt:r8>
  </property>
</Properties>
</file>