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90"/>
        <w:gridCol w:w="538"/>
        <w:gridCol w:w="612"/>
        <w:gridCol w:w="2400"/>
        <w:gridCol w:w="2799"/>
      </w:tblGrid>
      <w:tr>
        <w:trPr>
          <w:trHeight w:val="532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0"/>
                <w:sz w:val="32"/>
              </w:rPr>
              <w:t>訴願閱覽卷宗申請書</w:t>
            </w:r>
          </w:p>
        </w:tc>
      </w:tr>
      <w:tr>
        <w:trPr>
          <w:trHeight w:val="6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政 處 分 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發文日期及文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訴願人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申請閱卷人之身分： □訴願人 □訴願代理人 □參加人  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第三人</w:t>
            </w:r>
            <w:r>
              <w:rPr>
                <w:rFonts w:ascii="標楷體" w:hAnsi="標楷體" w:cs="標楷體" w:eastAsia="標楷體"/>
                <w:sz w:val="20"/>
              </w:rPr>
              <w:t>（請擇一勾選）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法人、團體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或蓋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字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或身分證統一編號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所或居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營業所或事務所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法人或團體應填具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或蓋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所或居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或蓋章並附委任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所或居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營業所或事務所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第三人釋明與本訴願案之利害關係（檢附證明文件）：</w:t>
            </w:r>
          </w:p>
        </w:tc>
      </w:tr>
      <w:tr>
        <w:trPr>
          <w:trHeight w:val="407" w:hRule="atLeast"/>
          <w:cantSplit w:val="true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年月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1:00Z</dcterms:created>
  <dc:creator>臺北市政府訴願審議委員會</dc:creator>
  <dc:description>閱覽卷宗申請</dc:description>
  <cp:keywords>閱覽卷宗申請、臺北市政府訴願審議委員會</cp:keywords>
  <dc:language>en-US</dc:language>
  <cp:lastModifiedBy>陳玉嬋</cp:lastModifiedBy>
  <cp:lastPrinted>2022-01-25T09:52:00Z</cp:lastPrinted>
  <dcterms:modified xsi:type="dcterms:W3CDTF">2022-02-11T07:12:00Z</dcterms:modified>
  <cp:revision>18</cp:revision>
  <dc:subject>閱覽卷宗申請</dc:subject>
  <dc:title>閱覽卷宗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人">
    <vt:lpwstr>臺北市政府訴願審議委員會</vt:lpwstr>
  </property>
</Properties>
</file>