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80"/>
        <w:jc w:val="center"/>
        <w:rPr>
          <w:rFonts w:ascii="標楷體" w:hAnsi="標楷體" w:eastAsia="標楷體" w:cs="Times New Roman"/>
          <w:sz w:val="40"/>
          <w:szCs w:val="40"/>
        </w:rPr>
      </w:pPr>
      <w:r>
        <w:rPr>
          <w:rFonts w:ascii="標楷體" w:hAnsi="標楷體" w:eastAsia="標楷體"/>
          <w:sz w:val="40"/>
          <w:szCs w:val="36"/>
        </w:rPr>
        <w:t>違反海岸巡防法罰鍰額度裁量</w:t>
      </w:r>
      <w:r>
        <w:rPr>
          <w:rFonts w:ascii="標楷體" w:hAnsi="標楷體" w:cs="Times New Roman" w:eastAsia="標楷體"/>
          <w:sz w:val="40"/>
          <w:szCs w:val="40"/>
        </w:rPr>
        <w:t>基準</w:t>
      </w:r>
    </w:p>
    <w:p>
      <w:pPr>
        <w:pStyle w:val="NormalWeb"/>
        <w:spacing w:lineRule="atLeast" w:line="522" w:before="280" w:after="181"/>
        <w:jc w:val="right"/>
        <w:rPr/>
      </w:pP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署巡執字第</w:t>
      </w:r>
      <w:r>
        <w:rPr>
          <w:rFonts w:eastAsia="標楷體" w:ascii="標楷體" w:hAnsi="標楷體"/>
        </w:rPr>
        <w:t>10800155572</w:t>
      </w:r>
      <w:r>
        <w:rPr>
          <w:rFonts w:ascii="標楷體" w:hAnsi="標楷體" w:eastAsia="標楷體"/>
        </w:rPr>
        <w:t>號令訂定發布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napToGrid w:val="false"/>
        <w:spacing w:lineRule="exact" w:line="560"/>
        <w:ind w:left="567" w:hanging="567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海洋委員會海巡署及所屬機關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以下簡稱海巡機關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為行使違反海岸巡防法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以下簡稱本法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第六條及第十六條裁處罰鍰之行政裁量權，以符合比例原則並保障人民權益，特訂定本基準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ind w:left="567" w:hanging="567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依本基準裁處罰鍰時，罰鍰額度應依行政罰法第十八條第一項規定，審酌違反本法規定義務之行為應受責難程度、所生影響及因違反該義務所得之利益，並得考量受處分者之資力，予以論處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ind w:left="567" w:hanging="567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違反本法第六條，規避、妨礙或拒絕海巡機關人員依本法第四條第一項規定行使之職權，處船舶或其他運輸工具之船長、管領人、所有人或營運人罰鍰如下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:</w:t>
      </w:r>
    </w:p>
    <w:p>
      <w:pPr>
        <w:pStyle w:val="ListParagraph"/>
        <w:numPr>
          <w:ilvl w:val="1"/>
          <w:numId w:val="1"/>
        </w:numPr>
        <w:snapToGrid w:val="false"/>
        <w:spacing w:lineRule="exact" w:line="560"/>
        <w:ind w:left="993" w:hanging="709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進出通商口岸之船舶或其他運輸工具，規避、妨礙或拒絕海巡機關人員實施安全檢查者，處新臺幣三萬元以上五萬元以下罰鍰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560"/>
        <w:ind w:left="993" w:hanging="709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進出海岸、河口、非通商口岸之船舶或其他運輸工具，有規避、妨礙或拒絕海巡機關人員實施檢查者，處新臺幣三萬元以上五萬元以下罰鍰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560"/>
        <w:ind w:left="993" w:hanging="709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航行海域內之船舶或其他運輸工具，有規避、妨礙或拒絕海巡機關人員之檢查、停止航行、回航或登臨、驅離命令者，依總噸位裁罰：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60"/>
        <w:ind w:left="993" w:hanging="426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總噸位未滿三百：處新臺幣三萬元以上五萬元以下罰 鍰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60"/>
        <w:ind w:left="993" w:hanging="426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總噸位三百以上未滿一千：處新臺幣五萬元以上七萬元以下罰鍰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60"/>
        <w:ind w:left="993" w:hanging="426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總噸位一千以上未滿二千：處新臺幣七萬元以上十萬元以下罰鍰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60"/>
        <w:ind w:left="993" w:hanging="426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總噸位二千以上：處新臺幣十萬元以上十五萬元以下罰鍰。</w:t>
      </w:r>
    </w:p>
    <w:p>
      <w:pPr>
        <w:pStyle w:val="ListParagraph"/>
        <w:numPr>
          <w:ilvl w:val="1"/>
          <w:numId w:val="1"/>
        </w:numPr>
        <w:snapToGrid w:val="false"/>
        <w:spacing w:lineRule="exact" w:line="560"/>
        <w:ind w:left="993" w:hanging="709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規避、妨礙或拒絕海巡機關人員命令出示船舶文書、航海紀錄及其他有關航海事項之資料者，處新臺幣三萬元罰鍰</w:t>
      </w:r>
      <w:r>
        <w:rPr>
          <w:rFonts w:ascii="標楷體" w:hAnsi="標楷體" w:cs="Times New Roman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720" w:firstLine="640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前項情形另有惡意挑釁、謾罵侮辱、暴力攻擊、蓄意衝撞、緊追距離超過三浬或第三次以上違規等情形者，最高得處新臺幣十五萬元罰鍰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ind w:left="567" w:hanging="567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違反本法第十六條，無故撥打專線電話經勸阻不聽或故意謊報案件者，第一次處行為人新臺幣三千元以上九千元以下罰鍰，第二次處行為人新臺幣六千元以上一萬二千元以下罰鍰。</w:t>
      </w:r>
    </w:p>
    <w:p>
      <w:pPr>
        <w:pStyle w:val="Normal"/>
        <w:snapToGrid w:val="false"/>
        <w:spacing w:lineRule="exact" w:line="560"/>
        <w:ind w:left="720" w:firstLine="640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前項情形另有惡意挑釁、謾罵侮辱或第三次以上違規等情形者，最高得處新臺幣一萬五千元罰鍰。</w:t>
      </w:r>
    </w:p>
    <w:p>
      <w:pPr>
        <w:pStyle w:val="Normal"/>
        <w:snapToGrid w:val="false"/>
        <w:spacing w:lineRule="exact" w:line="560"/>
        <w:ind w:left="705" w:hanging="422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660" w:hanging="660"/>
      </w:pPr>
      <w:rPr>
        <w:sz w:val="32"/>
        <w:rFonts w:ascii="標楷體" w:hAnsi="標楷體" w:eastAsia="標楷體"/>
        <w:color w:val="auto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8376" w:hanging="720"/>
      </w:pPr>
      <w:rPr>
        <w:color w:val="auto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2640" w:hanging="6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1" w:hanging="4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1a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404f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404f9"/>
    <w:rPr>
      <w:sz w:val="20"/>
      <w:szCs w:val="20"/>
    </w:rPr>
  </w:style>
  <w:style w:type="character" w:styleId="Style16" w:customStyle="1">
    <w:name w:val="純文字 字元"/>
    <w:basedOn w:val="DefaultParagraphFont"/>
    <w:link w:val="PlainText"/>
    <w:uiPriority w:val="99"/>
    <w:qFormat/>
    <w:rsid w:val="00707053"/>
    <w:rPr>
      <w:rFonts w:ascii="細明體" w:hAnsi="細明體" w:eastAsia="細明體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62b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04f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404f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link w:val="Style16"/>
    <w:uiPriority w:val="99"/>
    <w:unhideWhenUsed/>
    <w:qFormat/>
    <w:rsid w:val="00707053"/>
    <w:pPr/>
    <w:rPr>
      <w:rFonts w:ascii="細明體" w:hAnsi="細明體" w:eastAsia="細明體" w:cs="Courier New"/>
      <w:szCs w:val="24"/>
    </w:rPr>
  </w:style>
  <w:style w:type="paragraph" w:styleId="NormalWeb">
    <w:name w:val="Normal (Web)"/>
    <w:basedOn w:val="Normal"/>
    <w:uiPriority w:val="99"/>
    <w:unhideWhenUsed/>
    <w:qFormat/>
    <w:rsid w:val="007700a7"/>
    <w:pPr>
      <w:widowControl/>
      <w:spacing w:lineRule="auto" w:line="288" w:beforeAutospacing="1" w:after="142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662D83-5078-4929-90C4-C4C133C37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20:00Z</dcterms:created>
  <dc:creator>黃建銘</dc:creator>
  <dc:description/>
  <dc:language>en-US</dc:language>
  <cp:lastModifiedBy>田珮萱</cp:lastModifiedBy>
  <cp:lastPrinted>2019-07-22T03:21:00Z</cp:lastPrinted>
  <dcterms:modified xsi:type="dcterms:W3CDTF">2019-07-22T0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