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海洋委員會海巡署○○組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機關單位名稱</w:t>
      </w:r>
      <w:r>
        <w:rPr>
          <w:rFonts w:eastAsia="標楷體" w:cs="標楷體" w:ascii="標楷體" w:hAnsi="標楷體"/>
          <w:b/>
          <w:sz w:val="36"/>
        </w:rPr>
        <w:t xml:space="preserve">)  </w:t>
      </w:r>
      <w:r>
        <w:rPr>
          <w:rFonts w:ascii="標楷體" w:hAnsi="標楷體" w:cs="標楷體" w:eastAsia="標楷體"/>
          <w:b/>
          <w:sz w:val="36"/>
        </w:rPr>
        <w:t>保有個人資料盤點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985</wp:posOffset>
                </wp:positionH>
                <wp:positionV relativeFrom="paragraph">
                  <wp:posOffset>-19494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4pt;mso-wrap-distance-left:9.05pt;mso-wrap-distance-right:9.05pt;mso-wrap-distance-top:0pt;mso-wrap-distance-bottom:0pt;margin-top:-15.35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276"/>
        <w:gridCol w:w="1276"/>
        <w:gridCol w:w="1701"/>
        <w:gridCol w:w="1701"/>
        <w:gridCol w:w="1417"/>
        <w:gridCol w:w="1701"/>
        <w:gridCol w:w="1866"/>
        <w:gridCol w:w="1253"/>
        <w:gridCol w:w="1134"/>
      </w:tblGrid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首次蒐集處理建檔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有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人及聯絡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、處理之法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蒐集、處理特定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之法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特定目的外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目的外利用，是否已將利用歷程做成紀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檔案名稱等資訊是否依法完成公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審議委員會委員名單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填寫範例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署督察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618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法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：執行法定職務必要範圍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職務：行政院及各級行政機關訴願審議委員會組織規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海洋行政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2 </w:t>
            </w:r>
            <w:r>
              <w:rPr>
                <w:rFonts w:ascii="標楷體" w:hAnsi="標楷體" w:cs="標楷體" w:eastAsia="標楷體"/>
              </w:rPr>
              <w:t>訴願及行政救濟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其他中央政府機關暨所屬機關構內部單位管理、公共事務監督、行政協助及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個人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、職稱、電話號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財務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帳戶之號碼與姓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前段：於執行法定職務必要範圍內為之，並與蒐集之特定目的相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特定目的外利用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特定目的外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115~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2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不足請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增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               科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相當層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  單位主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個資專人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資蒐集、處理之法源限於法律及法規命令，請將相關條文內容彙整作為清冊附件一併簽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考：本表係提供機關內各單位進行個資盤點之用，各機關應配合辦理事項如下：</w:t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有個資檔案之特定目的及個資類別，請依「個人資料保護法之特定目的及個人資料之類別」填寫。</w:t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有個資檔案名稱、保有依據及相關資訊，應依個資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公開於外部電腦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署為政府資訊公開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保有個資公開專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另依個資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，個資檔案應於建立或變更後一個月內完成公開事宜。</w:t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務部「公務機關執行個人資料保護法之參考事項」，個資盤點宜定期每年最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盤點次數達二次以上者，各次日期均請填寫。</w:t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海岸巡防機關個人資料保護管理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管理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：</w:t>
      </w:r>
    </w:p>
    <w:p>
      <w:pPr>
        <w:pStyle w:val="Style18"/>
        <w:spacing w:lineRule="exact" w:line="30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巡機關依本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或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對個人資料之蒐集、處理、利用時，應詳為審核並簽奉核定後為之。</w:t>
      </w:r>
    </w:p>
    <w:p>
      <w:pPr>
        <w:pStyle w:val="Style18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巡機關依本法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但書規定對個人資料為特定目的外之利用，應將個人資料之利用歷程做成紀錄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8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8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8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8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行政院辦理資安稽核有關個資保護建議事項：個資盤點項目及欄位，應增加以釐清蒐集法源與目的及處理、利用等符合個資法及相關法律之規定，並符合蒐集目的而為之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3:00Z</dcterms:created>
  <dc:creator>陳正傑</dc:creator>
  <dc:description/>
  <dc:language>en-US</dc:language>
  <cp:lastModifiedBy>黃思齊</cp:lastModifiedBy>
  <cp:lastPrinted>2023-10-23T10:04:00Z</cp:lastPrinted>
  <dcterms:modified xsi:type="dcterms:W3CDTF">2023-11-17T04:33:00Z</dcterms:modified>
  <cp:revision>2</cp:revision>
  <dc:subject/>
  <dc:title/>
</cp:coreProperties>
</file>