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-17780</wp:posOffset>
            </wp:positionV>
            <wp:extent cx="8616950" cy="6562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32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0" cy="6562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890</wp:posOffset>
                </wp:positionH>
                <wp:positionV relativeFrom="paragraph">
                  <wp:posOffset>74295</wp:posOffset>
                </wp:positionV>
                <wp:extent cx="5141595" cy="1311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ind w:left="362" w:hanging="0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備註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NOTE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This figure produced by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WCPFC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is solely for the purpose of illustrating the scope of the high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sea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s within the Convention Area and does not imply the endorsement by the Commission of any member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s claims to past, present or future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maritime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territories.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本圖係中西太平洋漁業委員會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WCPFC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製作，僅供展示其公約範圍及所包含之袋狀公海海域，不代表該委員會支持各會員對於任何過去、現在或未來海域之主張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s a member of WCPFC, CGA has placed the figure produced by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WCPFC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on its website to serve as the basis for our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enforcement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of patrols in the high seas.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left="720" w:hanging="0"/>
                              <w:textAlignment w:val="baseline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我國為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WCPFC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之會員國，本署因執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WCPFC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公海海域巡護任務，爰於本署網站放置該委員會所製之海域範圍圖，以為本署執行前揭任務之依據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103.3pt;mso-wrap-distance-left:9.05pt;mso-wrap-distance-right:9.05pt;mso-wrap-distance-top:0pt;mso-wrap-distance-bottom:0pt;margin-top:5.85pt;mso-position-vertical-relative:text;margin-left:1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240" w:before="0" w:after="0"/>
                        <w:ind w:left="362" w:hanging="0"/>
                        <w:textAlignment w:val="baselin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0"/>
                          <w:szCs w:val="20"/>
                        </w:rPr>
                        <w:t>備註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NOTE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240"/>
                        <w:textAlignment w:val="baseline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This figure produced by 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WCPFC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 xml:space="preserve"> is solely for the purpose of illustrating the scope of the high 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sea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s within the Convention Area and does not imply the endorsement by the Commission of any member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 xml:space="preserve">s claims to past, present or future 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maritime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 xml:space="preserve"> territories.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0"/>
                          <w:szCs w:val="20"/>
                        </w:rPr>
                        <w:t>本圖係中西太平洋漁業委員會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WCPFC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0"/>
                          <w:szCs w:val="20"/>
                        </w:rPr>
                        <w:t>製作，僅供展示其公約範圍及所包含之袋狀公海海域，不代表該委員會支持各會員對於任何過去、現在或未來海域之主張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240"/>
                        <w:textAlignment w:val="baseline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s a member of WCPFC, CGA has placed the figure produced by 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WCPFC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 xml:space="preserve"> on its website to serve as the basis for our 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enforcement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 xml:space="preserve"> of patrols in the high seas.</w:t>
                      </w:r>
                    </w:p>
                    <w:p>
                      <w:pPr>
                        <w:pStyle w:val="Style19"/>
                        <w:spacing w:lineRule="exact" w:line="240"/>
                        <w:ind w:left="720" w:hanging="0"/>
                        <w:textAlignment w:val="baseline"/>
                        <w:rPr>
                          <w:rFonts w:ascii="Times New Roman" w:hAnsi="Times New Roman" w:eastAsia="標楷體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0"/>
                          <w:szCs w:val="20"/>
                        </w:rPr>
                        <w:t>我國為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WCPFC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0"/>
                          <w:szCs w:val="20"/>
                        </w:rPr>
                        <w:t>之會員國，本署因執行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WCPFC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0"/>
                          <w:szCs w:val="20"/>
                        </w:rPr>
                        <w:t>公海海域巡護任務，爰於本署網站放置該委員會所製之海域範圍圖，以為本署執行前揭任務之依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3275</wp:posOffset>
                </wp:positionH>
                <wp:positionV relativeFrom="paragraph">
                  <wp:posOffset>2540</wp:posOffset>
                </wp:positionV>
                <wp:extent cx="1174750" cy="3048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4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Attachment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63.25pt;margin-top:0.2pt;width:92.45pt;height:23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Attachment 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46:00Z</dcterms:created>
  <dc:creator>方世傑</dc:creator>
  <dc:description/>
  <dc:language>en-US</dc:language>
  <cp:lastModifiedBy>童建歷</cp:lastModifiedBy>
  <cp:lastPrinted>2024-03-22T16:45:00Z</cp:lastPrinted>
  <dcterms:modified xsi:type="dcterms:W3CDTF">2024-03-26T01:46:00Z</dcterms:modified>
  <cp:revision>2</cp:revision>
  <dc:subject/>
  <dc:title/>
</cp:coreProperties>
</file>