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17780</wp:posOffset>
            </wp:positionV>
            <wp:extent cx="8616950" cy="6562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3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656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74295</wp:posOffset>
                </wp:positionV>
                <wp:extent cx="373951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ind w:left="362" w:hanging="0"/>
                              <w:textAlignment w:val="baseline"/>
                              <w:rPr>
                                <w:rFonts w:ascii="Cambria" w:hAnsi="Cambria" w:eastAsia="標楷體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Cambria" w:hAnsi="Cambria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本圖係中西太平洋漁業委員會（</w:t>
                            </w:r>
                            <w:r>
                              <w:rPr>
                                <w:rFonts w:eastAsia="標楷體" w:cs="Times New Roman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Cambria" w:hAnsi="Cambria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）製作，僅供展示其公約範圍及所包含之袋狀公海海域，不代表該委員會支持各會員對於任何過去、現在或未來海域之主張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Cambria" w:hAnsi="Cambria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我國為</w:t>
                            </w:r>
                            <w:r>
                              <w:rPr>
                                <w:rFonts w:eastAsia="標楷體" w:cs="Times New Roman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Cambria" w:hAnsi="Cambria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之會員國，本署因執行</w:t>
                            </w:r>
                            <w:r>
                              <w:rPr>
                                <w:rFonts w:eastAsia="標楷體" w:cs="Times New Roman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Cambria" w:hAnsi="Cambria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公海海域巡護任務，爰於本署網站放置該委員會所製之海域範圍圖，以為本署執行前揭任務之依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3.3pt;mso-wrap-distance-left:9.05pt;mso-wrap-distance-right:9.05pt;mso-wrap-distance-top:0pt;mso-wrap-distance-bottom:0pt;margin-top:5.85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ind w:left="362" w:hanging="0"/>
                        <w:textAlignment w:val="baseline"/>
                        <w:rPr>
                          <w:rFonts w:ascii="Cambria" w:hAnsi="Cambria" w:eastAsia="標楷體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Cambria" w:hAnsi="Cambria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本圖係中西太平洋漁業委員會（</w:t>
                      </w:r>
                      <w:r>
                        <w:rPr>
                          <w:rFonts w:eastAsia="標楷體" w:cs="Times New Roman" w:ascii="Cambria" w:hAnsi="Cambria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Cambria" w:hAnsi="Cambria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）製作，僅供展示其公約範圍及所包含之袋狀公海海域，不代表該委員會支持各會員對於任何過去、現在或未來海域之主張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Cambria" w:hAnsi="Cambria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我國為</w:t>
                      </w:r>
                      <w:r>
                        <w:rPr>
                          <w:rFonts w:eastAsia="標楷體" w:cs="Times New Roman" w:ascii="Cambria" w:hAnsi="Cambria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Cambria" w:hAnsi="Cambria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之會員國，本署因執行</w:t>
                      </w:r>
                      <w:r>
                        <w:rPr>
                          <w:rFonts w:eastAsia="標楷體" w:cs="Times New Roman" w:ascii="Cambria" w:hAnsi="Cambria"/>
                          <w:color w:val="000000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Cambria" w:hAnsi="Cambria" w:cs="Times New Roman" w:eastAsia="標楷體"/>
                          <w:color w:val="000000"/>
                          <w:kern w:val="2"/>
                          <w:sz w:val="20"/>
                          <w:szCs w:val="20"/>
                        </w:rPr>
                        <w:t>公海海域巡護任務，爰於本署網站放置該委員會所製之海域範圍圖，以為本署執行前揭任務之依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5525</wp:posOffset>
                </wp:positionH>
                <wp:positionV relativeFrom="paragraph">
                  <wp:posOffset>209550</wp:posOffset>
                </wp:positionV>
                <wp:extent cx="746760" cy="3048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80.75pt;margin-top:16.5pt;width:58.75pt;height:2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3:00Z</dcterms:created>
  <dc:creator>方世傑</dc:creator>
  <dc:description/>
  <dc:language>en-US</dc:language>
  <cp:lastModifiedBy>童建歷</cp:lastModifiedBy>
  <cp:lastPrinted>2023-11-24T10:31:00Z</cp:lastPrinted>
  <dcterms:modified xsi:type="dcterms:W3CDTF">2025-04-29T03:33:00Z</dcterms:modified>
  <cp:revision>2</cp:revision>
  <dc:subject/>
  <dc:title/>
</cp:coreProperties>
</file>