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-8255</wp:posOffset>
            </wp:positionV>
            <wp:extent cx="8597900" cy="6543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3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6543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 wp14:anchorId="2FEF007E">
                <wp:simplePos x="0" y="0"/>
                <wp:positionH relativeFrom="column">
                  <wp:posOffset>2631440</wp:posOffset>
                </wp:positionH>
                <wp:positionV relativeFrom="paragraph">
                  <wp:posOffset>74295</wp:posOffset>
                </wp:positionV>
                <wp:extent cx="3739515" cy="547370"/>
                <wp:effectExtent l="0" t="0" r="0" b="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4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240" w:beforeAutospacing="0" w:before="0" w:afterAutospacing="0" w:after="0"/>
                              <w:ind w:left="362" w:hanging="0"/>
                              <w:textAlignment w:val="baseline"/>
                              <w:rPr/>
                            </w:pPr>
                            <w:r>
                              <w:rPr>
                                <w:rFonts w:ascii="Cambria" w:hAnsi="Cambria" w:cs="" w:eastAsia="標楷體" w:asciiTheme="majorHAnsi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註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Cambria" w:hAnsi="Cambria" w:cs="" w:eastAsia="標楷體" w:asciiTheme="majorHAnsi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本圖係中西太平洋漁業委員會（</w:t>
                            </w:r>
                            <w:r>
                              <w:rPr>
                                <w:rFonts w:eastAsia="標楷體" w:cs="" w:ascii="Cambria" w:hAnsi="Cambria" w:asciiTheme="majorHAnsi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WCPFC</w:t>
                            </w:r>
                            <w:r>
                              <w:rPr>
                                <w:rFonts w:ascii="Cambria" w:hAnsi="Cambria" w:cs="" w:eastAsia="標楷體" w:asciiTheme="majorHAnsi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）製作，僅供展示其公約範圍及所包含之袋狀公海海域，不代表該委員會支持各會員對於任何過去、現在或未來海域之主張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Cambria" w:hAnsi="Cambria" w:cs="" w:eastAsia="標楷體" w:asciiTheme="majorHAnsi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我國為</w:t>
                            </w:r>
                            <w:r>
                              <w:rPr>
                                <w:rFonts w:eastAsia="標楷體" w:cs="" w:ascii="Cambria" w:hAnsi="Cambria" w:asciiTheme="majorHAnsi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WCPFC</w:t>
                            </w:r>
                            <w:r>
                              <w:rPr>
                                <w:rFonts w:ascii="Cambria" w:hAnsi="Cambria" w:cs="" w:eastAsia="標楷體" w:asciiTheme="majorHAnsi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之會員國，本署因執行</w:t>
                            </w:r>
                            <w:r>
                              <w:rPr>
                                <w:rFonts w:eastAsia="標楷體" w:cs="" w:ascii="Cambria" w:hAnsi="Cambria" w:asciiTheme="majorHAnsi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WCPFC</w:t>
                            </w:r>
                            <w:r>
                              <w:rPr>
                                <w:rFonts w:ascii="Cambria" w:hAnsi="Cambria" w:cs="" w:eastAsia="標楷體" w:asciiTheme="majorHAnsi" w:cstheme="minorBidi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公海海域巡護任務，爰於本署網站放置該委員會所製之海域範圍圖，以為本署執行前揭任務之依據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207.2pt;margin-top:5.85pt;width:294.4pt;height:43.05pt;mso-wrap-style:square;v-text-anchor:top" wp14:anchorId="2FEF00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exact" w:line="240" w:beforeAutospacing="0" w:before="0" w:afterAutospacing="0" w:after="0"/>
                        <w:ind w:left="362" w:hanging="0"/>
                        <w:textAlignment w:val="baseline"/>
                        <w:rPr/>
                      </w:pPr>
                      <w:r>
                        <w:rPr>
                          <w:rFonts w:ascii="Cambria" w:hAnsi="Cambria" w:cs="" w:eastAsia="標楷體" w:asciiTheme="majorHAnsi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>註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240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ascii="Cambria" w:hAnsi="Cambria" w:cs="" w:eastAsia="標楷體" w:asciiTheme="majorHAnsi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>本圖係中西太平洋漁業委員會（</w:t>
                      </w:r>
                      <w:r>
                        <w:rPr>
                          <w:rFonts w:eastAsia="標楷體" w:cs="" w:ascii="Cambria" w:hAnsi="Cambria" w:asciiTheme="majorHAnsi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>WCPFC</w:t>
                      </w:r>
                      <w:r>
                        <w:rPr>
                          <w:rFonts w:ascii="Cambria" w:hAnsi="Cambria" w:cs="" w:eastAsia="標楷體" w:asciiTheme="majorHAnsi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>）製作，僅供展示其公約範圍及所包含之袋狀公海海域，不代表該委員會支持各會員對於任何過去、現在或未來海域之主張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240"/>
                        <w:textAlignment w:val="baseline"/>
                        <w:rPr>
                          <w:sz w:val="20"/>
                        </w:rPr>
                      </w:pPr>
                      <w:r>
                        <w:rPr>
                          <w:rFonts w:ascii="Cambria" w:hAnsi="Cambria" w:cs="" w:eastAsia="標楷體" w:asciiTheme="majorHAnsi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>我國為</w:t>
                      </w:r>
                      <w:r>
                        <w:rPr>
                          <w:rFonts w:eastAsia="標楷體" w:cs="" w:ascii="Cambria" w:hAnsi="Cambria" w:asciiTheme="majorHAnsi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>WCPFC</w:t>
                      </w:r>
                      <w:r>
                        <w:rPr>
                          <w:rFonts w:ascii="Cambria" w:hAnsi="Cambria" w:cs="" w:eastAsia="標楷體" w:asciiTheme="majorHAnsi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>之會員國，本署因執行</w:t>
                      </w:r>
                      <w:r>
                        <w:rPr>
                          <w:rFonts w:eastAsia="標楷體" w:cs="" w:ascii="Cambria" w:hAnsi="Cambria" w:asciiTheme="majorHAnsi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>WCPFC</w:t>
                      </w:r>
                      <w:r>
                        <w:rPr>
                          <w:rFonts w:ascii="Cambria" w:hAnsi="Cambria" w:cs="" w:eastAsia="標楷體" w:asciiTheme="majorHAnsi" w:cstheme="minorBidi"/>
                          <w:color w:val="000000" w:themeColor="text1"/>
                          <w:kern w:val="2"/>
                          <w:sz w:val="20"/>
                          <w:szCs w:val="20"/>
                        </w:rPr>
                        <w:t>公海海域巡護任務，爰於本署網站放置該委員會所製之海域範圍圖，以為本署執行前揭任務之依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  <mc:AlternateContent>
          <mc:Choice Requires="wps">
            <w:drawing>
              <wp:anchor behindDoc="0" distT="7620" distB="26670" distL="0" distR="26670" simplePos="0" locked="0" layoutInCell="0" allowOverlap="1" relativeHeight="2" wp14:anchorId="2B8A02AD">
                <wp:simplePos x="0" y="0"/>
                <wp:positionH relativeFrom="column">
                  <wp:posOffset>8644255</wp:posOffset>
                </wp:positionH>
                <wp:positionV relativeFrom="paragraph">
                  <wp:posOffset>209550</wp:posOffset>
                </wp:positionV>
                <wp:extent cx="746760" cy="304800"/>
                <wp:effectExtent l="3175" t="3175" r="3175" b="3175"/>
                <wp:wrapNone/>
                <wp:docPr id="4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664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680.65pt;margin-top:16.5pt;width:58.75pt;height:23.95pt;mso-wrap-style:square;v-text-anchor:top;rotation:90" wp14:anchorId="2B8A02A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e2ed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94445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94445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2ed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44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444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66c6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f66c62"/>
    <w:pPr>
      <w:widowControl/>
      <w:ind w:left="480" w:hanging="0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05:00Z</dcterms:created>
  <dc:creator>方世傑</dc:creator>
  <dc:description/>
  <dc:language>en-US</dc:language>
  <cp:lastModifiedBy>林惠玟</cp:lastModifiedBy>
  <cp:lastPrinted>2023-11-24T02:31:00Z</cp:lastPrinted>
  <dcterms:modified xsi:type="dcterms:W3CDTF">2025-04-28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