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240"/>
        <w:ind w:left="360" w:hanging="0"/>
        <w:rPr/>
      </w:pPr>
      <w:r>
        <w:rPr>
          <w:rFonts w:eastAsia="標楷體"/>
          <w:sz w:val="36"/>
          <w:u w:val="single"/>
        </w:rPr>
        <w:t>行政院公共工程委員會採購申訴審議委員會</w:t>
      </w:r>
      <w:r>
        <w:rPr>
          <w:rFonts w:eastAsia="標楷體"/>
          <w:sz w:val="36"/>
          <w:u w:val="single"/>
        </w:rPr>
        <w:br/>
      </w:r>
      <w:r>
        <w:rPr>
          <w:rFonts w:eastAsia="標楷體"/>
          <w:sz w:val="36"/>
          <w:u w:val="single"/>
        </w:rPr>
        <w:t>辦理調解案件管控流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-193040</wp:posOffset>
                </wp:positionV>
                <wp:extent cx="411480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14" w:hanging="414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按採購履約爭議調解規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項規定，調解事件應自收受調解申請書之次日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個月內完成調解程序。但經雙方同意延長者，得延長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14" w:hanging="41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調解時間之起算情形有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人書面申請且繳調解費，不須再補正文件者，自申請次日起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人未繳費或申請書尚未補正者，自補繳及補正之次日起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840" w:hanging="4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調解期間，當事人續以書面補具理由或擴張請求並補繳調解費者，自最後收受理由書之次日起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5.1pt;mso-wrap-distance-left:0pt;mso-wrap-distance-right:0pt;mso-wrap-distance-top:0pt;mso-wrap-distance-bottom:0pt;margin-top:-15.2pt;mso-position-vertical-relative:text;margin-left:408.3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414" w:hanging="414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按採購履約爭議調解規則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條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項規定，調解事件應自收受調解申請書之次日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個月內完成調解程序。但經雙方同意延長者，得延長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414" w:hanging="41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其調解時間之起算情形有三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人書面申請且繳調解費，不須再補正文件者，自申請次日起算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人未繳費或申請書尚未補正者，自補繳及補正之次日起算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</w:tabs>
                        <w:spacing w:lineRule="exact" w:line="240"/>
                        <w:ind w:left="840" w:hanging="4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調解期間，當事人續以書面補具理由或擴張請求並補繳調解費者，自最後收受理由書之次日起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15900</wp:posOffset>
                </wp:positionV>
                <wp:extent cx="9341485" cy="12000865"/>
                <wp:effectExtent l="635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1640" cy="12000960"/>
                          <a:chOff x="0" y="0"/>
                          <a:chExt cx="9341640" cy="12000960"/>
                        </a:xfrm>
                      </wpg:grpSpPr>
                      <wps:wsp>
                        <wps:cNvSpPr/>
                        <wps:spPr>
                          <a:xfrm>
                            <a:off x="49680" y="614520"/>
                            <a:ext cx="925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99720"/>
                            <a:ext cx="194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書面申請並繳調解費不須再補正文件者，自次日起4個月內完成調解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2437920"/>
                            <a:ext cx="925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440"/>
                            <a:ext cx="925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8880" y="7273800"/>
                            <a:ext cx="228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9320" y="13492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05080" y="3076560"/>
                            <a:ext cx="2095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6680" y="2938680"/>
                            <a:ext cx="254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80568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5440" y="7033320"/>
                            <a:ext cx="207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3360" y="683712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484000"/>
                            <a:ext cx="1582560" cy="533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  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3254400"/>
                            <a:ext cx="1646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派預審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80"/>
                                <w:ind w:left="15" w:hanging="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費後，於2日內簽請指派預審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2200" y="302580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2237040"/>
                            <a:ext cx="20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1150560"/>
                            <a:ext cx="207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080" y="39841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6280" y="1677600"/>
                            <a:ext cx="208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655200"/>
                            <a:ext cx="1371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文分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160" y="1128240"/>
                            <a:ext cx="1723320" cy="57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步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案收文後3日內，發文通知補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040" y="95184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39564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0"/>
                            <a:ext cx="1566000" cy="35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  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080" y="17334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0600" y="1191960"/>
                            <a:ext cx="30268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屬本會應行調解事件，儘速移轉管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2527200"/>
                            <a:ext cx="207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5717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320" y="5281920"/>
                            <a:ext cx="12574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6969240"/>
                            <a:ext cx="1119600" cy="66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議草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160" y="50965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040" y="4163760"/>
                            <a:ext cx="163368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排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應於2星期內舉行第1次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時間，併送相關資料予委員及諮詢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spacing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若更改時間，立即發開會通知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3378960"/>
                            <a:ext cx="3026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若委員迴避，須另重簽請指派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345456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3939480"/>
                            <a:ext cx="20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4321080"/>
                            <a:ext cx="30268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第1次與第2次會議間隔為2星期，最遲不超過3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第1次會後由委員決定下次開會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調解超過3次會議，可視情形為調解不成立或提出建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5480" y="6549480"/>
                            <a:ext cx="7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6560" y="5104800"/>
                            <a:ext cx="20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5800" y="8137440"/>
                            <a:ext cx="325548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調解建議發送後，逾規定期限未回覆是否同意，即再函催1次，美期雙方當事人回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超過限期，以當事人不同意調解建議，調解不成立處理提委員會審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若雙方合意認有必要再續行調解會議，須補具書面理由（依規定重行計算調解時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8600" y="22860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0480" y="1941840"/>
                            <a:ext cx="1424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雙  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1841040"/>
                            <a:ext cx="30268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通知申請人，補正調解資料或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通知機關，提送陳述意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58200" y="3584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74248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560" y="2736360"/>
                            <a:ext cx="4320" cy="82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102500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9440" y="7816680"/>
                            <a:ext cx="1327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調解建議給雙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4440" y="10636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889452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9000" y="8068320"/>
                            <a:ext cx="168912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0" y="182160"/>
                              <a:ext cx="1689120" cy="636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0"/>
                                    <w:szCs w:val="16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雙方函復建議bm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1320" y="10815840"/>
                            <a:ext cx="1690920" cy="434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委員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11459160"/>
                            <a:ext cx="171468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 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於提委員會通過後，1星期內發送調解成立書或調解不成立證明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960" y="112572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914652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91483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5000" y="9147240"/>
                            <a:ext cx="50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9261360"/>
                            <a:ext cx="9144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造或兩造不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760" y="9286920"/>
                            <a:ext cx="8002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雙方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240" y="76334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8840" y="9921960"/>
                            <a:ext cx="10051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不成立證明書草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9946080"/>
                            <a:ext cx="7956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成立書草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1063944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8160" y="1047564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97642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9782640"/>
                            <a:ext cx="4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0469160"/>
                            <a:ext cx="25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040" y="7147080"/>
                            <a:ext cx="4183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續行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程序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5906880"/>
                            <a:ext cx="18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3520" y="5912640"/>
                            <a:ext cx="32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5906880"/>
                            <a:ext cx="18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120720"/>
                            <a:ext cx="80028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爭點複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實未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5915160"/>
                            <a:ext cx="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6076800"/>
                            <a:ext cx="838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調解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無理由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960" y="6076800"/>
                            <a:ext cx="777240" cy="52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</w:t>
                              </w: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建議有共識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699960"/>
                            <a:ext cx="3830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撤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6687360"/>
                            <a:ext cx="4788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成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6555600"/>
                            <a:ext cx="3117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160" y="6555600"/>
                            <a:ext cx="2005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6839640"/>
                            <a:ext cx="11520" cy="41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094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200" y="5331960"/>
                            <a:ext cx="0" cy="20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737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0600" y="3145320"/>
                            <a:ext cx="207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6880" y="5527800"/>
                            <a:ext cx="180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0" y="552816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1400" y="882720"/>
                            <a:ext cx="72756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置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240" y="807120"/>
                            <a:ext cx="0" cy="1072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0640" y="53175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800" y="3100680"/>
                            <a:ext cx="732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原則時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8754840"/>
                            <a:ext cx="857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原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時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1326320"/>
                            <a:ext cx="666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原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時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2717280"/>
                            <a:ext cx="72756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序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5418360"/>
                            <a:ext cx="72756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體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5802480"/>
                            <a:ext cx="762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原則時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8220240"/>
                            <a:ext cx="80028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建議及雙方函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760" y="262908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112510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3280" y="813168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14158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2712240"/>
                            <a:ext cx="17146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繳費並完成補正文件者，自次日起4個月內完成調解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52" w:hanging="152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申請人未於規定補繳費用或補正文件或有調解規則第10條之情形者，確認後提報委員會以不受理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申請人撤回，本會結案，有符合退費規定者，本會另予退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424120"/>
                            <a:ext cx="171468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解期間，當事人續以書面補具理由或擴張請求並補繳調解費者，自最後收受理由書、擴張請求書、補繳調解費次日起４個月內完成調解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7548120"/>
                            <a:ext cx="20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70280" y="5331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730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7pt;width:735.55pt;height:944.95pt" coordorigin="-132,340" coordsize="14711,18899">
                <v:line id="shape_0" from="-54,1308" to="14525,130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2;top:497;width:305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書面申請並繳調解費不須再補正文件者，自次日起4個月內完成調解程序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-18,4179" to="14561,417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132,8492" to="14447,849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6;top:11795;width:359;height:5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741,2465" to="8178,2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50;top:5185;width:329;height:4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92;top:4968;width:3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2,1609" to="4771,16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59;top:11416;width:32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2,11107" to="5444,1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346;top:4252;width:2491;height:84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  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0;top:5465;width:259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派預審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exact" w:line="280"/>
                          <w:ind w:left="15" w:hanging="13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費後，於2日內簽請指派預審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4,5105" to="7605,54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27;top:3863;width:3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3;top:2152;width:32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0,6614" to="7580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54;top:2982;width:32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55;top:1372;width:21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文分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2117;width:2713;height:90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步審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立案收文後3日內，發文通知補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86,1839" to="7586,2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8,963" to="7568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300;top:340;width:2465;height:5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  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80,3070" to="7580,3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54;top:2217;width:476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非屬本會應行調解事件，儘速移轉管轄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stroked="f" o:allowincell="f" style="position:absolute;left:5329;top:4320;width:32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1,9344" to="7531,9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1;top:8658;width:197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11315;width:1762;height:104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議草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9,8366" to="7539,8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5;top:6897;width:2572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排會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應於2星期內舉行第1次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時間，併送相關資料予委員及諮詢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16"/>
                            <w:kern w:val="2"/>
                            <w:szCs w:val="20"/>
                            <w:spacing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若更改時間，立即發開會通知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4;top:5661;width:476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若委員迴避，須另重簽請指派委員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8944,5780" to="9381,5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27;top:6544;width:3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54;top:7145;width:476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第1次與第2次會議間隔為2星期，最遲不超過3星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第1次會後由委員決定下次開會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調解超過3次會議，可視情形為調解不成立或提出建議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7546,10654" to="7546,1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8379;width:3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52;top:13155;width:5126;height:1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調解建議發送後，逾規定期限未回覆是否同意，即再函催1次，美期雙方當事人回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超過限期，以當事人不同意調解建議，調解不成立處理提委員會審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若雙方合意認有必要再續行調解會議，須補具書面理由（依規定重行計算調解時間）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7598,3940" to="7598,4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3;top:3398;width:22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雙  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4;top:3239;width:4766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通知申請人，補正調解資料或繳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通知機關，提送陳述意見書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8936,5985" to="9295,59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3,4659" to="6321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4649" to="5045,17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5,17702" to="6258,17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0;top:12650;width:20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調解建議給雙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3,17090" to="7623,17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3,14347" to="7593,14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60;top:13046;width:2660;height:1289">
                  <v:shape id="shape_0" fillcolor="white" stroked="t" o:allowincell="f" style="position:absolute;left:6260;top:13333;width:2659;height:1001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0"/>
                              <w:szCs w:val="16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雙方函復建議bm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86,13046" to="7586,13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95;top:17373;width:2662;height:68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委員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386;width:2699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  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於提委員會通過後，1星期內發送調解成立書或調解不成立證明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1,18068" to="7641,18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5,14744" to="8431,1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4,14747" to="6794,14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3,14745" to="8450,14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4;top:14925;width:143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造或兩造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0;top:14965;width:125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雙方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5,12361" to="7555,12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5;top:15965;width:1582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解不成立證明書草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5;top:16003;width:1252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解成立書草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3,17095" to="8432,1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2,16837" to="8434,17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3,15717" to="6773,15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6,15746" to="8442,15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2,16827" to="6785,17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11595;width:65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續行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89,9642" to="9037,9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4,9651" to="6098,9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3,9642" to="9035,9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80;top:9979;width:12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爭點複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實未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38,9655" to="7538,9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76;top:9910;width:1319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調解空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無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1;top:9910;width:1223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  <w:r>
                          <w:rPr>
                            <w:kern w:val="2"/>
                            <w:spacing w:val="-14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解</w:t>
                        </w:r>
                        <w:r>
                          <w:rPr>
                            <w:kern w:val="2"/>
                            <w:spacing w:val="-14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建議有共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46;top:10891;width:6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撤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7;top:10871;width:75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成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3,10664" to="6693,10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4,10664" to="6139,10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1,11111" to="5218,17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17572" to="6456,17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8737" to="9900,1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1953" to="9899,1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7;top:5293;width:32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0,9045" to="9172,99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10,9046" to="9166,90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3;top:1730;width:114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前置作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77,1611" to="4777,184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13,8714" to="4762,87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59;top:5223;width:115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原則時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4127;width:134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原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時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18177;width:104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原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時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60;top:4619;width:114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序審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6;top:8873;width:114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實體審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36;top:9478;width:119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原則時間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96;top:13285;width:125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建議及雙方函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23,4480" to="4772,44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1,18058" to="4750,180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0,13146" to="4719,131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50,2570" to="9387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;top:4611;width:269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繳費並完成補正文件者，自次日起4個月內完成調解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52" w:hanging="152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-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申請人未於規定補繳費用或補正文件或有調解規則第10條之情形者，確認後提報委員會以不受理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申請人撤回，本會結案，有符合退費規定者，本會另予退費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fillcolor="white" stroked="t" o:allowincell="f" style="position:absolute;left:336;top:8882;width:2699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解期間，當事人續以書面補具理由或擴張請求並補繳調解費者，自最後收受理由書、擴張請求書、補繳調解費次日起４個月內完成調解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stroked="f" o:allowincell="f" style="position:absolute;left:6935;top:12227;width:3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8737" to="9899,87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1,11840" to="8840,11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0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4">
    <w:name w:val=" 字元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78" w:hanging="1078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spacing w:lineRule="exact" w:line="240"/>
    </w:pPr>
    <w:rPr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left="2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49:00Z</dcterms:created>
  <dc:creator>行政院公共工程委員會</dc:creator>
  <dc:description/>
  <cp:keywords>爭議案件處理</cp:keywords>
  <dc:language>en-US</dc:language>
  <cp:lastModifiedBy> </cp:lastModifiedBy>
  <cp:lastPrinted>2009-11-19T17:19:00Z</cp:lastPrinted>
  <dcterms:modified xsi:type="dcterms:W3CDTF">2009-12-23T01:49:00Z</dcterms:modified>
  <cp:revision>2</cp:revision>
  <dc:subject>調解案件辦理管控流程</dc:subject>
  <dc:title>調解案件辦理管控流程</dc:title>
</cp:coreProperties>
</file>