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項目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憑證展期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期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戶憑證到期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至到期後三年內。</w:t>
      </w:r>
      <w:hyperlink r:id="rId2">
        <w:r>
          <w:rPr>
            <w:rStyle w:val="InternetLink"/>
            <w:rFonts w:ascii="標楷體" w:hAnsi="標楷體" w:cs="新細明體;PMingLiU" w:eastAsia="標楷體"/>
            <w:color w:val="0066CC"/>
            <w:kern w:val="0"/>
            <w:sz w:val="28"/>
            <w:szCs w:val="28"/>
          </w:rPr>
          <w:t>查詢憑證有效期限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方式：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只要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–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憑證展期開辦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起開辦自然人憑證展期服務，屆時民眾可線上申請或親至戶政事務所臨櫃辦理憑證展期。 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rPr/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種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–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憑證展期的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1"/>
          <w:numId w:val="4"/>
        </w:numPr>
        <w:spacing w:lineRule="exact" w:line="320" w:before="0" w:after="0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66CC"/>
        </w:rPr>
        <w:instrText xml:space="preserve"> HYPERLINK "http://moica.nat.gov.tw/html/renewcert.htm" \l "a%23a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66CC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66CC"/>
          <w:kern w:val="0"/>
          <w:sz w:val="28"/>
          <w:szCs w:val="28"/>
        </w:rPr>
        <w:t>線上展期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66CC"/>
        </w:rPr>
        <w:fldChar w:fldCharType="end"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 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憑證狀態有效且為效期屆滿前 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 xml:space="preserve">60 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天內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可直接上網下載展期軟體，安裝後即可進行線上展期申請。 </w:t>
      </w:r>
    </w:p>
    <w:p>
      <w:pPr>
        <w:pStyle w:val="Normal"/>
        <w:widowControl/>
        <w:numPr>
          <w:ilvl w:val="1"/>
          <w:numId w:val="4"/>
        </w:numPr>
        <w:spacing w:lineRule="exact" w:line="320" w:before="0" w:after="0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66CC"/>
        </w:rPr>
        <w:instrText xml:space="preserve"> HYPERLINK "http://moica.nat.gov.tw/html/renewcert.htm" \l "b%23b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66CC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66CC"/>
          <w:kern w:val="0"/>
          <w:sz w:val="28"/>
          <w:szCs w:val="28"/>
        </w:rPr>
        <w:t>臨櫃展期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0066CC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： 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憑證到期前 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 xml:space="preserve">60 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天至有效期限屆滿後 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年內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國民身分證及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自然人憑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IC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卡，親至各地戶政事務所辦理憑證展期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不限戶籍地，可跨縣巿辦理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展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–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展期時間的計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符合展期條件的憑證不論何時進行展期，皆自憑證效期到期日起算展期三年。例如：用戶憑證到期日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則於辦理憑證展期後，效期可延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止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a"/>
      <w:bookmarkEnd w:id="0"/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【線上申請憑證展期】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條件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憑證狀態有效且為效期屆滿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天內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操作流程：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及安裝展期軟體：</w:t>
      </w:r>
    </w:p>
    <w:p>
      <w:pPr>
        <w:pStyle w:val="Normal"/>
        <w:widowControl/>
        <w:numPr>
          <w:ilvl w:val="1"/>
          <w:numId w:val="3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展期軟體：請下載『</w:t>
      </w: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color w:val="0066CC"/>
            <w:kern w:val="0"/>
            <w:sz w:val="28"/>
            <w:szCs w:val="28"/>
          </w:rPr>
          <w:t>自然人憑證線上展期軟體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』儲存至桌面。 </w:t>
      </w:r>
    </w:p>
    <w:p>
      <w:pPr>
        <w:pStyle w:val="Normal"/>
        <w:widowControl/>
        <w:numPr>
          <w:ilvl w:val="1"/>
          <w:numId w:val="3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裝展期軟體：點選 桌面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『自然人憑證線上展期軟體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裝 ，安裝完畢後於桌面上 產生『內政部自然人憑證展期程式』之圖示。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進行憑證展期： </w:t>
      </w:r>
    </w:p>
    <w:p>
      <w:pPr>
        <w:pStyle w:val="Normal"/>
        <w:widowControl/>
        <w:numPr>
          <w:ilvl w:val="1"/>
          <w:numId w:val="3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自然人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卡插入讀卡機 </w:t>
      </w:r>
    </w:p>
    <w:p>
      <w:pPr>
        <w:pStyle w:val="Normal"/>
        <w:widowControl/>
        <w:numPr>
          <w:ilvl w:val="1"/>
          <w:numId w:val="3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點選 桌面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內政部自然人憑證展期程式，依照程式指示操作即可完成憑證展期。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認憑證展期成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至自然人憑證管理中心網站，網址：</w:t>
      </w:r>
      <w:hyperlink r:id="rId4">
        <w:r>
          <w:rPr>
            <w:rStyle w:val="InternetLink"/>
            <w:rFonts w:eastAsia="標楷體" w:cs="新細明體;PMingLiU" w:ascii="標楷體" w:hAnsi="標楷體"/>
            <w:color w:val="0066CC"/>
            <w:kern w:val="0"/>
            <w:sz w:val="28"/>
            <w:szCs w:val="28"/>
          </w:rPr>
          <w:t>http://moica.nat.gov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/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憑證作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將卡片插入讀卡機後點選 憑證作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視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卡資訊 ，若起始時間到終止日期總共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，即表示憑證展期成功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補充說明：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操作流程圖解請參閱『</w:t>
      </w:r>
      <w:hyperlink r:id="rId5">
        <w:r>
          <w:rPr>
            <w:rStyle w:val="InternetLink"/>
            <w:rFonts w:ascii="標楷體" w:hAnsi="標楷體" w:cs="新細明體;PMingLiU" w:eastAsia="標楷體"/>
            <w:color w:val="0066CC"/>
            <w:kern w:val="0"/>
            <w:sz w:val="28"/>
            <w:szCs w:val="28"/>
          </w:rPr>
          <w:t>憑證展期操作說明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』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展期作業執行過程中，共需輸入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INCOD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尚未結束本作業前，請勿將卡片抽出，以避免憑證展期失敗或是造成卡片損害。展期成功後會出現憑證已展期成功及列印收執聯的畫面。 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若您安裝展期軟體是直接點選執行，而非點選儲存至您的電腦裡再進行程式的安裝，有可能在網路傳輸過程中未將展期軟體完整的下載。故請您先行移除展期軟體，再重新下載安裝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1" w:name="b"/>
      <w:bookmarkEnd w:id="1"/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【戶政事務所臨櫃辦理憑證展期】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條件：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憑證到期日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天至有效期限屆滿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內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exact" w:line="320" w:before="0" w:after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臨櫃申請者，請用戶本人攜帶國民身分證與自然人憑證，親至各地戶政事務所自然人憑證申辦櫃檯辦理憑證展期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不限戶籍地，可跨縣巿辦理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符合展期條件的憑證不論何時進行展期，皆自憑證效期到期日起算展期三年。例如：用戶憑證到期日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則於辦理憑證展期後，效期可延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止。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用戶無法順利於線上完成辦理展期者，請用戶本人親自攜帶國民身分證與自然人憑證，至各地戶政事務所自然人憑證申辦櫃檯辦理憑證展期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不限戶籍地，可跨縣巿辦理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基於便民服務，無論採用線上或者臨櫃辦理憑證展期均不收取費用。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月份有大小月之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各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故憑證可辦理展期的時間，並非憑證到期日往回推算二個月。且資料庫中憑證簽發時間是記錄至時分秒，故符合展期條件之憑證，可辦理線上及臨櫃展期之時間是以系統日期及時間為主。敬請依照系統日期及時間辦理憑證展期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PEXE_MOICA/Query.CEXE" TargetMode="External"/><Relationship Id="rId3" Type="http://schemas.openxmlformats.org/officeDocument/2006/relationships/hyperlink" Target="http://moica.nat.gov.tw/download/File/MOICARenewCertSetup.exe" TargetMode="External"/><Relationship Id="rId4" Type="http://schemas.openxmlformats.org/officeDocument/2006/relationships/hyperlink" Target="http://moica.nat.gov.tw/" TargetMode="External"/><Relationship Id="rId5" Type="http://schemas.openxmlformats.org/officeDocument/2006/relationships/hyperlink" Target="http://moica.nat.gov.tw/html/matter/20/index0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8:00Z</dcterms:created>
  <dc:creator>eh007012</dc:creator>
  <dc:description/>
  <dc:language>en-US</dc:language>
  <cp:lastModifiedBy>陳琮易</cp:lastModifiedBy>
  <dcterms:modified xsi:type="dcterms:W3CDTF">2010-01-18T05:28:00Z</dcterms:modified>
  <cp:revision>2</cp:revision>
  <dc:subject/>
  <dc:title>項目：憑證展期</dc:title>
</cp:coreProperties>
</file>